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13. Međunarodno pjevačko natjecanje „Lav Mirski”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Od 9. do 11. svibnja 2025., OSIJEK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8"/>
        </w:rPr>
        <w:t>P R I J A V N I C 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200"/>
        <w:gridCol w:w="2976"/>
      </w:tblGrid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40335</wp:posOffset>
                      </wp:positionV>
                      <wp:extent cx="3514725" cy="0"/>
                      <wp:effectExtent l="0" t="3175" r="0" b="3175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1.05pt" to="380.8pt,11.0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140335</wp:posOffset>
                      </wp:positionV>
                      <wp:extent cx="1066800" cy="0"/>
                      <wp:effectExtent l="0" t="3175" r="635" b="3175"/>
                      <wp:wrapNone/>
                      <wp:docPr id="2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11.05pt" to="527.8pt,11.05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jevač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ja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2400</wp:posOffset>
                      </wp:positionV>
                      <wp:extent cx="1266825" cy="0"/>
                      <wp:effectExtent l="0" t="3175" r="0" b="3175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2pt" to="172.3pt,12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2400</wp:posOffset>
                      </wp:positionV>
                      <wp:extent cx="2781300" cy="0"/>
                      <wp:effectExtent l="0" t="3175" r="0" b="3175"/>
                      <wp:wrapNone/>
                      <wp:docPr id="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12pt" to="527.8pt,12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Datum rođenja: </w: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, broj telefona, e-mail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5890</wp:posOffset>
                      </wp:positionV>
                      <wp:extent cx="6715125" cy="0"/>
                      <wp:effectExtent l="0" t="3175" r="635" b="3175"/>
                      <wp:wrapNone/>
                      <wp:docPr id="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7pt" to="529.3pt,10.7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8115</wp:posOffset>
                      </wp:positionV>
                      <wp:extent cx="5619750" cy="0"/>
                      <wp:effectExtent l="635" t="3175" r="0" b="3175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2.45pt" to="527.8pt,12.4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Škola, akademij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1290</wp:posOffset>
                      </wp:positionV>
                      <wp:extent cx="5257800" cy="0"/>
                      <wp:effectExtent l="0" t="3175" r="0" b="3175"/>
                      <wp:wrapNone/>
                      <wp:docPr id="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2.7pt" to="527.95pt,12.7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Ime i prezime profesora: 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76" w:before="0" w:after="2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58750</wp:posOffset>
                      </wp:positionV>
                      <wp:extent cx="5133975" cy="0"/>
                      <wp:effectExtent l="0" t="3175" r="0" b="3175"/>
                      <wp:wrapNone/>
                      <wp:docPr id="8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2.5pt" to="527.95pt,12.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korepetit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397" w:hRule="atLeast"/>
        </w:trPr>
        <w:tc>
          <w:tcPr>
            <w:tcW w:w="2268" w:type="dxa"/>
            <w:tcBorders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:</w:t>
            </w:r>
          </w:p>
        </w:tc>
        <w:tc>
          <w:tcPr>
            <w:tcW w:w="6803" w:type="dxa"/>
            <w:tcBorders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4"/>
      </w:tblGrid>
      <w:tr>
        <w:trPr/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005</wp:posOffset>
                      </wp:positionV>
                      <wp:extent cx="2524125" cy="0"/>
                      <wp:effectExtent l="0" t="3175" r="0" b="3175"/>
                      <wp:wrapNone/>
                      <wp:docPr id="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3.15pt" to="267.55pt,13.1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Datum prijave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7005</wp:posOffset>
                      </wp:positionV>
                      <wp:extent cx="1885950" cy="0"/>
                      <wp:effectExtent l="0" t="3175" r="0" b="3175"/>
                      <wp:wrapNone/>
                      <wp:docPr id="10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3.15pt" to="237.8pt,13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Vlastoručni potpis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 Natjecatelji u 5. kategoriji moraju navesti koje arije pjevaju u 1., a koje u 2. etap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*Natjecatelji koji nemaju vlastitog korepetitora imaju na raspolaganju službenog korepetitora natjecanja. Naknada za dvije probe i natjecateljski nastup iznosi 50 eura te se plaća korepetitoru na dan dolaska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  <w:t>*** Prijavnice moraju biti popunjene isključivo elektronskim putem i poslane u jednom e – mailu sa ostalim dokumentima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2:00Z</dcterms:created>
  <dc:creator>Luka</dc:creator>
  <dc:description/>
  <cp:keywords/>
  <dc:language>en-US</dc:language>
  <cp:lastModifiedBy>Anja Papa</cp:lastModifiedBy>
  <dcterms:modified xsi:type="dcterms:W3CDTF">2024-11-24T14:12:00Z</dcterms:modified>
  <cp:revision>2</cp:revision>
  <dc:subject/>
  <dc:title/>
</cp:coreProperties>
</file>